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19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319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19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BEB9AD-1C92-4D16-9B76-B4DCEA243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8:00Z</dcterms:created>
  <dc:creator>sourinetparvaz</dc:creator>
  <dc:description/>
  <dc:language>en-US</dc:language>
  <cp:lastModifiedBy>Iman Salarvand</cp:lastModifiedBy>
  <dcterms:modified xsi:type="dcterms:W3CDTF">2023-11-14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